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7.09.2021 № ПОС.03-1831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«Прием заявления 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ке на учет 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ующую основную общеобразовательную 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 Переславля-Залесского от 22.12.2015                         № ПОС.03-1849/15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 постановлений Администрации городского округа города Переславля-Залесского от 18.09.2017 № ПОС.03-1265/17, от 21.09.2018 № ПОС.03-1446/18, от 28.11.2018 № ПОС.03-2012/18, от 19.03.2019 № ПОС.03-0574/19, от 19.06.2020                               № ПОС.03-1030/20, от 30.09.2020 № ПОС.03-1725/20) следующие изменения:</w:t>
      </w:r>
    </w:p>
    <w:p>
      <w:pPr>
        <w:pStyle w:val="ConsPlusTitle"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 разделе 1 Общие положения:</w:t>
      </w:r>
    </w:p>
    <w:p>
      <w:pPr>
        <w:pStyle w:val="ConsPlusTitle"/>
        <w:tabs>
          <w:tab w:val="clear" w:pos="708"/>
          <w:tab w:val="left" w:pos="1560" w:leader="none"/>
          <w:tab w:val="left" w:pos="226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1.</w:t>
        <w:tab/>
        <w:t>Пункт 1.4.1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1.4.1. Перечень лиц, имеющих преимущественное право на предоставление места в образовательных организациях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 (Федеральный закон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0:00Z</dcterms:created>
  <dc:creator>Учитель</dc:creator>
  <dc:description/>
  <cp:keywords/>
  <dc:language>en-US</dc:language>
  <cp:lastModifiedBy>user</cp:lastModifiedBy>
  <cp:lastPrinted>2021-09-24T15:05:00Z</cp:lastPrinted>
  <dcterms:modified xsi:type="dcterms:W3CDTF">2021-10-12T07:50:00Z</dcterms:modified>
  <cp:revision>2</cp:revision>
  <dc:subject/>
  <dc:title/>
</cp:coreProperties>
</file>